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577"/>
      </w:tblGrid>
      <w:tr>
        <w:trPr>
          <w:trHeight w:val="1132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ms-MY" w:eastAsia="en-US"/>
              </w:rPr>
            </w:pPr>
            <w:r>
              <w:rPr>
                <w:sz w:val="24"/>
                <w:szCs w:val="24"/>
                <w:lang w:val="ms-MY" w:eastAsia="en-US"/>
              </w:rPr>
              <w:drawing>
                <wp:inline distT="0" distB="0" distL="0" distR="0">
                  <wp:extent cx="1543050" cy="70421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  <w:lang w:val="ms-MY" w:eastAsia="en-US"/>
              </w:rPr>
            </w:pPr>
            <w:r>
              <w:rPr>
                <w:sz w:val="24"/>
                <w:szCs w:val="24"/>
                <w:lang w:val="ms-MY"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DUAL AUDIT DALAMAN PUSAT TANGGUNGJAWA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SISTEM PENGURUSAN KESELAMATAN MAKLUMAT (ISMS) ISO/IEC 27001: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7"/>
        <w:gridCol w:w="6427"/>
      </w:tblGrid>
      <w:tr>
        <w:trPr>
          <w:trHeight w:val="488" w:hRule="atLeast"/>
        </w:trPr>
        <w:tc>
          <w:tcPr>
            <w:tcW w:w="2517" w:type="dxa"/>
            <w:tcBorders/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5" w:hanging="3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sat Tanggungjawab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5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5" w:hanging="3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rikh Audit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tcBorders/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5" w:hanging="3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rikh Mesyuarat Pembukaan Audit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17" w:type="dxa"/>
            <w:tcBorders/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5" w:hanging="3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rikh Mesyuarat Penutupan Audit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17" w:type="dxa"/>
            <w:tcBorders/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5" w:hanging="3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tua Juruaudit Dalaman PTJ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5" w:hanging="3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incian Jadual Audit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  <w:u w:val="single"/>
              </w:rPr>
              <w:t>7 April 2025 (Isn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 pagi – 10.00 pagi: Mesyuarat Pembukaan Audit Dalaman PT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pagi – 1.00 petang: Aud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 petang-2.15 petang: Reh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5 petang-4.30 petang: Audit / Perbinca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30 petang-5.00 petang: Mesyuarat Penutupan Audit Dalaman PT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5" w:hanging="3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ses yang akan disemak 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yatakan yang mana berkenaan sahaja)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engurus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endaftaran Pelajar Baharu Prasiswaza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enilaian Pengajaran Prasiswaza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endaftaran Pelajar Baharu Siswaza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engoperasian Pusat Da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engoperasian Pusat Pemulihan Benca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engurusan Risik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4"/>
        <w:gridCol w:w="3428"/>
        <w:gridCol w:w="2696"/>
      </w:tblGrid>
      <w:tr>
        <w:trPr>
          <w:tblHeader w:val="true"/>
          <w:trHeight w:val="4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m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kasi, Tarikh &amp; Masa Audi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p/Klausa Diaud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Juruaudit</w:t>
            </w:r>
          </w:p>
        </w:tc>
      </w:tr>
      <w:tr>
        <w:trPr>
          <w:trHeight w:val="24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guru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rangkumi pengurusan, sumber manusia, kewangan dan set, perundangan, kualiti, keselamatan dan kesihatan pekerjaan, pengurusan korporat dan govern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ota: Terpakai untuk audit di CQA, PSPK, PPKKP, Pejabat Pendaftar dan Pejabat Penasihat Undang-Und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1" w:hanging="36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........ (Ketua)</w:t>
            </w:r>
          </w:p>
          <w:p>
            <w:pPr>
              <w:pStyle w:val="ListParagraph"/>
              <w:spacing w:lineRule="auto" w:line="240" w:before="0" w:after="0"/>
              <w:ind w:left="541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aftaran pelajar baharu prasiswazah (diploma dan bacelor), Penilaian Pengajaran Prasiswazah &amp; Pengurusan Risik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ota: Terpakai untuk audit di UPM Kampus Bintul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hanging="462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........ (Ketua)</w:t>
            </w:r>
          </w:p>
          <w:p>
            <w:pPr>
              <w:pStyle w:val="ListParagraph"/>
              <w:spacing w:lineRule="auto" w:line="240" w:before="0" w:after="0"/>
              <w:ind w:left="361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62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ndaftaran Pelajar Baharu Prasiswazah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gurusan Risik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ota: Terpakai untuk audit di Bahagian Perumahan dan Penempatan, Pejabat Bursar, Bahagian Kemasukan dan Bahagian Urus Tadbir Akademik, Pusat Kesihatan Universiti dan Pusat Polis Bantuan dan Keselamatan Universiti dan Kolej Kediam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320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........ (Ketua)</w:t>
            </w:r>
          </w:p>
          <w:p>
            <w:pPr>
              <w:pStyle w:val="ListParagraph"/>
              <w:spacing w:lineRule="auto" w:line="240" w:before="0" w:after="0"/>
              <w:ind w:left="320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ngoperasian Pusat Data, Pengoperasian Pusat Pemulihan Bencana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gurusan Risik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Nota: Terpakai untuk audit di iDE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320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........ (Ketua)</w:t>
            </w:r>
          </w:p>
          <w:p>
            <w:pPr>
              <w:pStyle w:val="ListParagraph"/>
              <w:spacing w:lineRule="auto" w:line="240" w:before="0" w:after="0"/>
              <w:ind w:left="320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ilaian Pengajaran Prasiswazah 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ngurusan Risik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ota: Terpakai untuk audit di CADe-Lead dan Fakul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320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........ (Ketua)</w:t>
            </w:r>
          </w:p>
          <w:p>
            <w:pPr>
              <w:pStyle w:val="ListParagraph"/>
              <w:spacing w:lineRule="auto" w:line="240" w:before="0" w:after="0"/>
              <w:ind w:left="320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ndaftaran Pelajar Baharu Siswazah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gurusan Risik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ota: Terpakai untuk audit Sekolah Pengajian Siswazah, Pusat Antarabangsa, Pusat Kesihatan Universiti, Pejabat Bursar dan Pusat Pembangunan Maklumat dan Komunikas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320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........ (Ketua)</w:t>
            </w:r>
          </w:p>
          <w:p>
            <w:pPr>
              <w:pStyle w:val="ListParagraph"/>
              <w:spacing w:lineRule="auto" w:line="240" w:before="0" w:after="0"/>
              <w:ind w:left="320" w:hanging="0"/>
              <w:contextualSpacing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1980"/>
        <w:gridCol w:w="752"/>
        <w:gridCol w:w="1710"/>
        <w:gridCol w:w="270"/>
        <w:gridCol w:w="1944"/>
        <w:gridCol w:w="6078"/>
        <w:gridCol w:w="6078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ediakan ole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hkan Ole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datangan Timbalan Penyelaras Audit (TPAD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datangan Timbalan Wakil Pengurusan (TWP)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datangan Wakil Penngurusan</w:t>
            </w:r>
          </w:p>
        </w:tc>
      </w:tr>
      <w:tr>
        <w:trPr>
          <w:trHeight w:val="36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kh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k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3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color w:val="2E74B5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cs="Calibri Ligh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70C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70C0"/>
    </w:rPr>
  </w:style>
  <w:style w:type="character" w:styleId="WW8Num51z1">
    <w:name w:val="WW8Num51z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sz w:val="24"/>
      <w:szCs w:val="24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-90" w:firstLine="9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0:00Z</dcterms:created>
  <dc:creator>ROZI</dc:creator>
  <dc:description/>
  <cp:keywords/>
  <dc:language>en-US</dc:language>
  <cp:lastModifiedBy>t_rozi@upm.edu.my</cp:lastModifiedBy>
  <cp:lastPrinted>2025-03-06T15:28:00Z</cp:lastPrinted>
  <dcterms:modified xsi:type="dcterms:W3CDTF">2025-03-07T07:13:00Z</dcterms:modified>
  <cp:revision>13</cp:revision>
  <dc:subject>BERKUATKUASA TAHUN 2019</dc:subject>
  <dc:title/>
</cp:coreProperties>
</file>